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Čiastková kúpno – predajná zmluv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/>
        <w:t>uzatvorená podľa podľa §11 zákona č.25/2006 Z.z. o verejnom obstarávaní v znení neskorších predpisov a podľa § 409 a nasl. Obchodného zákonníka č.513/91 Zb. v znení príslušných zmien a doplnkov uverejnených v Zbierke zákonov a v súlade s Rámcovou dohodou uzatvorenou medzi Milanom Letovancom Lemax a Trnavským samosprávnym krajom zo dňa 13.9.2011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kupujúcim :  </w:t>
        <w:tab/>
        <w:t>Stredná odborná škola technická Piešťany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Nová 5249/9, 921 01 Piešťany, Slovensko</w:t>
      </w:r>
    </w:p>
    <w:p>
      <w:pPr>
        <w:pStyle w:val="Normal"/>
        <w:rPr/>
      </w:pPr>
      <w:r>
        <w:rPr>
          <w:sz w:val="24"/>
        </w:rPr>
        <w:t xml:space="preserve">Bank. Spojenie: </w:t>
        <w:tab/>
        <w:t>Dexia banka Slovensko a.s.</w:t>
      </w:r>
    </w:p>
    <w:p>
      <w:pPr>
        <w:pStyle w:val="Normal"/>
        <w:rPr/>
      </w:pPr>
      <w:r>
        <w:rPr>
          <w:sz w:val="24"/>
        </w:rPr>
        <w:t>Č. účtu:</w:t>
        <w:tab/>
        <w:tab/>
        <w:t>1123048201/5600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>891568</w:t>
      </w:r>
    </w:p>
    <w:p>
      <w:pPr>
        <w:pStyle w:val="Normal"/>
        <w:rPr>
          <w:sz w:val="24"/>
        </w:rPr>
      </w:pPr>
      <w:r>
        <w:rPr>
          <w:sz w:val="24"/>
        </w:rPr>
        <w:t>DIČ:                            2020538113</w:t>
      </w:r>
    </w:p>
    <w:p>
      <w:pPr>
        <w:pStyle w:val="Normal"/>
        <w:rPr/>
      </w:pPr>
      <w:r>
        <w:rPr>
          <w:sz w:val="24"/>
        </w:rPr>
        <w:t>Telefón:</w:t>
        <w:tab/>
        <w:tab/>
        <w:t>033/7965108</w:t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 zastúpení: </w:t>
        <w:tab/>
        <w:tab/>
        <w:t>Mgr. Juraj Adamec- riadite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 ďalej „kupujúci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ávajúcim:</w:t>
        <w:tab/>
        <w:tab/>
        <w:t>Milan Letovanec Lema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oniareková 11, 917 01 Trn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. spojenie:</w:t>
        <w:tab/>
        <w:t>VÚB b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účtu:</w:t>
        <w:tab/>
        <w:tab/>
        <w:t>220146212/0200</w:t>
      </w:r>
    </w:p>
    <w:p>
      <w:pPr>
        <w:pStyle w:val="Normal"/>
        <w:ind w:left="2100" w:hanging="2100"/>
        <w:jc w:val="both"/>
        <w:rPr>
          <w:sz w:val="24"/>
        </w:rPr>
      </w:pPr>
      <w:r>
        <w:rPr>
          <w:sz w:val="24"/>
        </w:rPr>
        <w:t>IČO:</w:t>
        <w:tab/>
        <w:tab/>
        <w:t>176725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ab/>
        <w:tab/>
        <w:t>10203398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ý na ŽR:</w:t>
        <w:tab/>
        <w:t>207-5449, Obvodný úrad Trnava</w:t>
      </w:r>
    </w:p>
    <w:p>
      <w:pPr>
        <w:pStyle w:val="Normal"/>
        <w:ind w:left="2100" w:hanging="2100"/>
        <w:jc w:val="both"/>
        <w:rPr/>
      </w:pPr>
      <w:r>
        <w:rPr>
          <w:sz w:val="24"/>
        </w:rPr>
        <w:t>V zastúpení:</w:t>
        <w:tab/>
        <w:t>Milan Letovanec - majite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ón:</w:t>
        <w:tab/>
        <w:tab/>
        <w:t>033/55 13 6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lektronická pošta:</w:t>
        <w:tab/>
        <w:t>lemax@lemax.sk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( ďalej „predávajúci“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left="2832" w:firstLine="708"/>
        <w:rPr>
          <w:b/>
          <w:b/>
        </w:rPr>
      </w:pPr>
      <w:r>
        <w:rPr>
          <w:b/>
        </w:rPr>
        <w:t>PREAMBULA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Účelom tejto zmluvy je upraviť podmienky predaja kancelárskych potrieb vrátane kopírovacieho papiera pre organizácie v zriaďovateľskej pôsobnosti Trnavského samosprávneho kraja, ďalej len „Organizácie TTSK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ZMLUVY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1</w:t>
        <w:tab/>
        <w:t xml:space="preserve">Predávajúci sa zaväzuje dodávať kupujúcemu </w:t>
      </w:r>
      <w:r>
        <w:rPr>
          <w:sz w:val="24"/>
          <w:szCs w:val="24"/>
        </w:rPr>
        <w:t>kancelárske potreby vrátane kopírovacieho papiera</w:t>
      </w:r>
      <w:r>
        <w:rPr>
          <w:sz w:val="24"/>
        </w:rPr>
        <w:t xml:space="preserve"> podľa Prílohy č. 1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2</w:t>
        <w:tab/>
        <w:t xml:space="preserve">Predávajúci bude dodávať požadovaný tovar na základe písomných objednávok kupujúceho, ktoré musia obsahovať druh, </w:t>
      </w:r>
      <w:r>
        <w:rPr>
          <w:spacing w:val="-12"/>
          <w:sz w:val="24"/>
        </w:rPr>
        <w:t>množstvo a cenu tovaru podľa prílohy</w:t>
      </w:r>
      <w:r>
        <w:rPr>
          <w:sz w:val="24"/>
        </w:rPr>
        <w:t xml:space="preserve">, ako aj termín a miesto dodávky. Predávajúci je povinný bez odkladu vyjadriť sa k písomnej objednávke kupujúceho. Okamihom oznámenia písomného potvrdenia objednávky predávajúcim je uzatvorená ohľadne objednaného a potvrdeného tovaru kúpna zmluva, ktorej podmienky sa riadia touto zmluvou. 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3</w:t>
        <w:tab/>
        <w:t>Kupujúci sa zaväzuje objednané a dodané tovary prevziať a zaplatiť kúpnu cenu podľa predávajúcim vystavenej faktú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ind w:left="3540" w:hanging="0"/>
        <w:jc w:val="left"/>
        <w:rPr/>
      </w:pPr>
      <w:r>
        <w:rPr/>
        <w:t xml:space="preserve">       </w:t>
      </w:r>
      <w:r>
        <w:rPr>
          <w:sz w:val="24"/>
        </w:rPr>
        <w:t>KÚPNA C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Kúpna cena je medzi zmluvnými stranami dohodnutá pre jednotlivé druhy tovaru v prílohe č. 1, ktorá je  neoddeliteľnou súčasťou tejto zmluvy. </w:t>
      </w:r>
    </w:p>
    <w:p>
      <w:pPr>
        <w:pStyle w:val="Zarkazkladnhotextu3"/>
        <w:ind w:left="705" w:hanging="705"/>
        <w:rPr/>
      </w:pPr>
      <w:r>
        <w:rPr>
          <w:sz w:val="24"/>
        </w:rPr>
        <w:t>2.3</w:t>
        <w:tab/>
        <w:t>Cena je dohodnutá ako maximálna,  s určením možnosti prípadnej jej úpravy. Ceny je možné upravovať v prípade zmeny colných a daňových predpisov a v zmysle zákona NR SR č.18/1996 Z. z. o cenách a jeho vykonávacej vyhlášky č.87/1996. Ďalej sa zmluvné strany dohodli, že ceny uvedené v Prílohe č. 1 budú každoročne upravované o kladnú mieru inflácie vyjadrenú prírastkom priemerného ročného indexu spotrebiteľských cien ( ďalej iba „ročná miera inflácie„ ) vyhlásenou ústredným orgánom štátnej správy Slovenskej republiky v oblasti štatistiky ( ku dňu uzatvorenia tejto zmluvy je týmto orgánom Štatistický úrad SR ). Úpravy cien v Prílohe č.1 budú uskutočňované k prvému dňu nasledujúceho mesiaca kalendárneho roku, v ktorom bola ročná miera inflácie vyhlásená. Zmenu ceny odsúhlasia zmluvné strany po predložení návrhu zo strany predávajúceho formou písomného dodatku ku zmluve do 5 dn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DODÁV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3.1</w:t>
        <w:tab/>
        <w:t xml:space="preserve">Predávajúci sa zaväzuje realizovať kompletnú dodávku objednaného a akceptovaného tovaru tak, aby bola zabezpečená dostatočná ochrana pred jeho poškodením a znehodnotením, v termíne podľa objednávky, inak čo najskôr od uzatvorenia kúpnej zmluvy, v lehote do 10 dní odo dňa doručenia a akceptovania objednávky, v ktorej bude špecifikované množstvo, druh, čas a miesto plnenia. 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3.2</w:t>
        <w:tab/>
        <w:t>Minimálna hodnota jednorazovej čiastkovej objednávky je stanovená na 150 € bez DPH. V prípade, že hodnota takejto objednávky je nižšia, predávajúci si vyhradzuje právo na individuálne stanovenie dodacieho termínu prijatej objednávky. Tento termín je však povinný oznámiť kupujúcemu najneskôr do 7 dní od prijatia takejto objednávky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3.3</w:t>
        <w:tab/>
        <w:t>V prípade nemožnosti splnenia pôvodného termínu dohodne predávajúci a obchodný partner novú primeranú lehotu na dodávku. V prípade nesplnenia takto dohodnutej novej lehoty má obchodný partner právo uplatniť sankciu v zmysle článku VIII. bod 8.2 tejto zmluvy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3.4</w:t>
        <w:tab/>
        <w:t>Predávajúci bude telefonicky avizovať dodávku predmetu zmluvy deň vopred na miesto dodania podľa objednávky vystavenej Organizáciou TTSK Predávajúci dodá tovar v pracovných dňoch najneskôr do15:00 hod.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3.5</w:t>
        <w:tab/>
        <w:t>Predávajúci zodpovedá za to, že predmet zmluvy má a počas záručnej doby bude mať vlastnosti stanovené technickými parametrami, pričom z balenia bude jednoznačne jasné o aký druh tovaru i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STO PLN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.1</w:t>
        <w:tab/>
        <w:t xml:space="preserve">Na základe objednávky dopravy tovaru sa predávajúci zaväzuje zabezpečiť dodanie tovaru vlastným motorovým vozidlom na všetky Organizácie TTSK špecifikované v prílohe č.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</w:t>
        <w:tab/>
        <w:t xml:space="preserve">Dopravné náklady predávajúceho sú zahrnuté v cene tova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4"/>
        <w:rPr/>
      </w:pPr>
      <w:r>
        <w:rPr/>
        <w:t>ČAS PLN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Táto zmluva platí odo dňa jej podpísania obidvoma zmluvnými partnermi a je platná                                                                     do 13.9.2015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4"/>
        <w:rPr/>
      </w:pPr>
      <w:r>
        <w:rPr/>
        <w:t>PRECHOD VLASTNÍCKEHO PRÁVA NEBEZPEČENSTVA</w:t>
      </w:r>
    </w:p>
    <w:p>
      <w:pPr>
        <w:pStyle w:val="Heading4"/>
        <w:rPr/>
      </w:pPr>
      <w:r>
        <w:rPr/>
        <w:t>K TOVA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6.1</w:t>
        <w:tab/>
        <w:t xml:space="preserve">Obchodný partner nadobúda vlastnícke právo k tovaru až úplným uhradením kúpnej ceny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6.2</w:t>
        <w:tab/>
        <w:t>Na obchodného partnera prechádza nebezpečenstvo škody, zničenia a straty  na tovare okamihom jeho prevzat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OBNÉ PODMIE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7.1</w:t>
        <w:tab/>
        <w:t>Vlastná platba sa bude realizovať prevodným príkazom prostredníctvom finančného ústavu obchodného partnera na základe obdržania  faktúry, po splnení dodávky tovar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7.2</w:t>
        <w:tab/>
        <w:t>Súčasťou faktúry budú dodacie listy potvrdené príslušnými pracovníkmi jednotlivých Organizácií TTSK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7.3</w:t>
        <w:tab/>
        <w:t xml:space="preserve">Obchodný partner je povinný </w:t>
      </w:r>
      <w:r>
        <w:rPr>
          <w:spacing w:val="-4"/>
          <w:sz w:val="24"/>
        </w:rPr>
        <w:t xml:space="preserve">zaplatiť predávajúcemu kúpnu cenu v lehote jej splatnosti, t.j. do 60 dní od vystavenia daňového doklad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ANKC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8.1</w:t>
        <w:tab/>
      </w:r>
      <w:r>
        <w:rPr>
          <w:spacing w:val="-6"/>
          <w:sz w:val="24"/>
        </w:rPr>
        <w:t xml:space="preserve">Pri oneskorenom zaplatení faktúry môže predávajúci kupujúcemu účtovať úrok z omeškania vo výške 0,05 %  za každý deň omeškania z dlžnej sumy, a to na základe vyhodnotenia celkového vývoja obratu a platobnej disciplíny v príslušnom rok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8.2</w:t>
        <w:tab/>
      </w:r>
      <w:r>
        <w:rPr>
          <w:spacing w:val="-8"/>
          <w:sz w:val="24"/>
        </w:rPr>
        <w:t>Pri oneskorení dodávky predmetu kúpy po primeranej lehote na dodávku podľa článku  III..</w:t>
      </w:r>
      <w:r>
        <w:rPr>
          <w:sz w:val="24"/>
        </w:rPr>
        <w:t xml:space="preserve"> bod 3.2  tejto zmluvy môže obchodný partner od predávajúceho požadovať zmluvnú pokutu vo výške 0,05 % z kúpnej ceny nedodaného tovaru za každý deň omeškani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ALY A BAL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9.1</w:t>
        <w:tab/>
        <w:t>Tovar bude zabalený obvyklým spôsobom tak, aby nedošlo k jeho poškodeni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Heading4"/>
        <w:rPr/>
      </w:pPr>
      <w:r>
        <w:rPr/>
        <w:t>DOKLADY POTREBNÉ K PREVZAT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 UŽÍVANIU TOVA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0.1</w:t>
        <w:tab/>
        <w:t>Za doklad nutný k prevzatiu a užívaniu tovaru sa považuje potvrdený dodací list a faktúra s uvedením množstva tovaru v členení podľa jednotlivých druhov, s náležitosťami daňového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5" w:hanging="0"/>
        <w:rPr>
          <w:sz w:val="24"/>
        </w:rPr>
      </w:pPr>
      <w:r>
        <w:rPr>
          <w:sz w:val="24"/>
        </w:rPr>
        <w:t>XI.</w:t>
      </w:r>
    </w:p>
    <w:p>
      <w:pPr>
        <w:pStyle w:val="Heading2"/>
        <w:ind w:left="705" w:hanging="0"/>
        <w:rPr>
          <w:sz w:val="24"/>
        </w:rPr>
      </w:pPr>
      <w:r>
        <w:rPr>
          <w:sz w:val="24"/>
        </w:rPr>
        <w:t>ZÁRUKA NA TOV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1.1</w:t>
        <w:tab/>
        <w:t>Záručná doba  tovaru je 24 mesiacov. Záručná doba platí za podmienky, že tovar je uskladnený v zodpovedajúcich úložných a klimatických podmienkach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705" w:hanging="0"/>
        <w:rPr>
          <w:sz w:val="24"/>
        </w:rPr>
      </w:pPr>
      <w:r>
        <w:rPr>
          <w:sz w:val="24"/>
        </w:rPr>
        <w:t>XII.</w:t>
      </w:r>
    </w:p>
    <w:p>
      <w:pPr>
        <w:pStyle w:val="Heading2"/>
        <w:ind w:left="705" w:hanging="0"/>
        <w:rPr>
          <w:sz w:val="24"/>
        </w:rPr>
      </w:pPr>
      <w:r>
        <w:rPr>
          <w:sz w:val="24"/>
        </w:rPr>
        <w:t>ZODPOVEDNOSŤ ZA VADY TOVA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2.1</w:t>
        <w:tab/>
        <w:t>Zmluvné strany sa budú riadiť podľa §422 a nasl. Obchodného zákonníka, ktoré upravujú nároky zo zodpovednosti za vady.</w:t>
      </w:r>
    </w:p>
    <w:p>
      <w:pPr>
        <w:pStyle w:val="TextBodyIndent"/>
        <w:ind w:left="705" w:hanging="705"/>
        <w:rPr/>
      </w:pPr>
      <w:r>
        <w:rPr/>
        <w:t>12.2</w:t>
        <w:tab/>
        <w:t>Reklamácie kvantitatívnych a kvalitatívnych vád dodávky, ktoré sú zrejmé pri prevzatí tovaru, uplatní obchodný partner u predávajúceho ihneď po prevzatí tovar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2.3</w:t>
        <w:tab/>
        <w:t>Predávajúci bude riešiť reklamácie  nekvalitných výrobkov v záručnej dobe výmenou vadného tovaru za nový tovar, poskytnutím zľavy alebo vystavením dobropisu. Predávajúci je povinný sa vyjadriť k reklamácii do 5 pracovných dní po jej písomnom doručení a ak tak neurobí, bude to znamenať jeho súhlas s opodstatnenosťou reklamácie. Kupujúci má nárok na výmenu vadného predmetu zmluvy bezplatne v lehote 30 dní od prijatia písomnej reklamácie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2.4</w:t>
        <w:tab/>
        <w:t>Predávajúci vybaví reklamácie nekvalitných výrobkov po záručnej dobe v zmysle príslušných ustanovení Obchodného zákonní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XIII.</w:t>
      </w:r>
    </w:p>
    <w:p>
      <w:pPr>
        <w:pStyle w:val="Heading1"/>
        <w:ind w:left="2940" w:hanging="0"/>
        <w:jc w:val="both"/>
        <w:rPr>
          <w:sz w:val="24"/>
        </w:rPr>
      </w:pPr>
      <w:r>
        <w:rPr>
          <w:sz w:val="24"/>
        </w:rPr>
        <w:t>ZÁVEREČNÉ USTANOV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323" w:leader="none"/>
        </w:tabs>
        <w:ind w:left="708" w:hanging="708"/>
        <w:rPr/>
      </w:pPr>
      <w:r>
        <w:rPr/>
        <w:t xml:space="preserve">13.1 </w:t>
        <w:tab/>
        <w:t xml:space="preserve">Osoba splnomocnená zo strany predávajúceho k vecnému konaniu v rozsahu tejto zmluvy je  Milan Letovanec. </w:t>
      </w:r>
    </w:p>
    <w:p>
      <w:pPr>
        <w:pStyle w:val="TextBody"/>
        <w:tabs>
          <w:tab w:val="clear" w:pos="708"/>
          <w:tab w:val="left" w:pos="1323" w:leader="none"/>
        </w:tabs>
        <w:ind w:left="708" w:hanging="708"/>
        <w:rPr/>
      </w:pPr>
      <w:r>
        <w:rPr/>
        <w:t>13.2</w:t>
        <w:tab/>
        <w:t xml:space="preserve">Zmluvu je možné meniť a dopĺňať len formou vzájomne odsúhlaseného písomnéh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datku ku zmluve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3.3</w:t>
        <w:tab/>
        <w:t xml:space="preserve">Zmluva nadobúda platnosť s účinnosťou odo dňa podpisu oboma zmluvnými stranami   </w:t>
      </w:r>
    </w:p>
    <w:p>
      <w:pPr>
        <w:pStyle w:val="Normal"/>
        <w:ind w:left="1417" w:hanging="709"/>
        <w:jc w:val="both"/>
        <w:rPr>
          <w:sz w:val="24"/>
        </w:rPr>
      </w:pPr>
      <w:r>
        <w:rPr>
          <w:sz w:val="24"/>
        </w:rPr>
        <w:t>a platí do 13.9.2015.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  <w:t>Zmluvné strany sa dohodli, že všetky spory vzniknuté medzi predávajúcim a kupujúcim z tejto zmluvy, vrátene sporov o platnosť, výklad alebo zrušenie tejto zmluvy, budú riešené trojčlenným senátom rozhodcov pred Rozhodcovským súdom Slovenskej obchodnej a priemyselnej komory v Bratislave podľa jeho vnútorných predpisov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3.4</w:t>
        <w:tab/>
        <w:t>Zmluvu je možné ukončiť po vzájomnej dohode zmluvných strán, ako aj na základe písomnej výpovede ktorejkoľvek zmluvnej strany, pričom výpovedná lehota sú tri  mesiace a začína plynúť prvým dňom nasledujúceho mesiaca po doručení výpovede.</w:t>
      </w:r>
    </w:p>
    <w:p>
      <w:pPr>
        <w:pStyle w:val="Heading6"/>
        <w:ind w:left="0" w:hanging="0"/>
        <w:jc w:val="both"/>
        <w:rPr/>
      </w:pPr>
      <w:r>
        <w:rPr/>
        <w:t>13.5</w:t>
        <w:tab/>
        <w:t>Táto zmluva je vyhotovená v dvoch exemplároch, pričom každá zo zmluvných strán</w:t>
      </w:r>
    </w:p>
    <w:p>
      <w:pPr>
        <w:pStyle w:val="Normal"/>
        <w:ind w:firstLine="708"/>
        <w:jc w:val="both"/>
        <w:rPr/>
      </w:pPr>
      <w:r>
        <w:rPr>
          <w:sz w:val="24"/>
        </w:rPr>
        <w:t>obdrží jeden exempl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úci                                                                                Predávajú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iešťanoch dňa .....................</w:t>
        <w:tab/>
        <w:tab/>
        <w:tab/>
        <w:tab/>
        <w:t>V Trnave dňa 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4"/>
        </w:rPr>
        <w:t>Mgr. Juraj Adamec - riaditeľ</w:t>
        <w:tab/>
        <w:tab/>
        <w:tab/>
        <w:tab/>
        <w:tab/>
        <w:t>Milan Letovanec - majiteľ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9675</wp:posOffset>
              </wp:positionH>
              <wp:positionV relativeFrom="paragraph">
                <wp:posOffset>24765</wp:posOffset>
              </wp:positionV>
              <wp:extent cx="1492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1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t">
    <w:name w:val="ft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1416" w:hanging="711"/>
    </w:pPr>
    <w:rPr/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0" w:leader="none"/>
      </w:tabs>
      <w:ind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7:00Z</dcterms:created>
  <dc:creator>pata</dc:creator>
  <dc:description/>
  <cp:keywords/>
  <dc:language>en-US</dc:language>
  <cp:lastModifiedBy> </cp:lastModifiedBy>
  <cp:lastPrinted>2011-09-28T09:33:00Z</cp:lastPrinted>
  <dcterms:modified xsi:type="dcterms:W3CDTF">2011-12-08T11:17:00Z</dcterms:modified>
  <cp:revision>2</cp:revision>
  <dc:subject/>
  <dc:title>Príloha k bodu č</dc:title>
</cp:coreProperties>
</file>